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5003"/>
      </w:tblGrid>
      <w:tr>
        <w:trPr>
          <w:trHeight w:val="405" w:hRule="atLeast"/>
        </w:trPr>
        <w:tc>
          <w:tcPr>
            <w:tcW w:w="5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Krčma Roman </w:t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Revizní technik HP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aktuální od : 01.05.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ík hasicích přístrojů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976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načení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áškové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P  ReAl ST/EN 3 bez věšá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věšák P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06,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88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  ReAl ST/EN 3 bez věšá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věšák 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39,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88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Pd ReAl ST/EN 3 (21A,113B,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836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Pi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ReAl ST/EN 3 (21A,113B,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4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6   (34A,183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13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P6 (43A,233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6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9 (55A,233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6,-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 2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CO2 ReAl ST/EN 3 (21B,C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460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něhové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CO2 ReAl ST/EN 3 (70 + 89B,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910,-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dní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V ReAl ST/EN 3 (13A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80,-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pěnový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litry – 2L-Gw-2Xabf (5A,34B,5F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188,-</w:t>
            </w:r>
          </w:p>
        </w:tc>
      </w:tr>
      <w:tr>
        <w:trPr/>
        <w:tc>
          <w:tcPr>
            <w:tcW w:w="1809" w:type="dxa"/>
            <w:tcBorders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litrů  GW-6xABF (21A, 233B, 75F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8,-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litrů – F9 (21A,183B,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660,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>Ceny Hasících přístrojů NEJSOU uvedeny včetně provedené revize, vystavené zprávy, plomby a opatřen kontrolním štítkem.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 xml:space="preserve">Možnost instalace Hasících přístrojů na místo určení -  1 hod. / 300 Kč bez DPH + materiál. 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 xml:space="preserve">Hasicí přístroje jsou schváleny dle ČSN – EN3 a jsou na ně vystaveny certifikáty o ES přezkoušení 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>typu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eník skříněk na hasicí přístroje : 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591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označení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íř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loubka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-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02,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Z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46,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-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56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Z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166,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-2x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595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Z-2x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705,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-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188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Z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287,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-5CO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584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Z-5C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694,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-2CO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133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PZ-2C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320,-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-P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463,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 xml:space="preserve">Možnost instalace skříní na Hasící přístroje na místo určení -  1 hod. / 250Kč bez DPH + materi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ena hlásiče kouře :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načení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B – S01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86,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 xml:space="preserve">Možnost instalace Hlásiče  na místo určení -  1 hod. / 300 Kč bez DPH + materiál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ník bezpečnostních tabulek a značek 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Vzhledem k velkému sortimentu tabulek a značek nemůžeme všechny tabulky umístit do ceníku, zašlete prosím dotaz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poptávkovým formulářem.</w:t>
        </w:r>
      </w:hyperlink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Heading1"/>
        <w:shd w:fill="EFEFE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rabička s rozbitelným sklem pro klíč </w:t>
      </w:r>
      <w:r>
        <w:rPr>
          <w:b/>
          <w:bCs/>
          <w:sz w:val="32"/>
          <w:szCs w:val="32"/>
          <w:u w:val="single"/>
        </w:rPr>
        <w:t>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načení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íř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loub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 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53,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 xml:space="preserve">Možnost instalace Krabičky  na místo určení -  1 hod. / 300 Kč bez DPH + materiá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shd w:fill="EFEFEF" w:val="clea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Heading1"/>
        <w:shd w:fill="EFEFE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ékárničky </w:t>
      </w:r>
      <w:r>
        <w:rPr>
          <w:b/>
          <w:bCs/>
          <w:sz w:val="32"/>
          <w:szCs w:val="32"/>
          <w:u w:val="single"/>
        </w:rPr>
        <w:t>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načení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ířk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loub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38,-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71,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/>
        <w:t xml:space="preserve">Možnost instalace Lékárničky  na místo určení -  1 hod. / 300 Kč bez DPH + materiál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Hydranty a ostatní materiál  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7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požární hydrant DN 25 s navij.– 20 m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95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požární hydrant DN 25 s navij.– 30 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511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požární hydrant DN 25 s navij.- 20 m nere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12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požární hydrant DN 25 s navij.- 30 m nere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9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požární hydrant DN 25 s navij.- 20 m - kombinovaný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8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žární hydrant DN 25 s navij.- 30 m - kombinovaný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1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požární hydrant DN 19 s navij.- 20 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06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požární hydrant DN 19 s navij.- 30 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555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ice hydrant. D25     1 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1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dice hydrant. C52     1 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Přístroje označené BM jsou bez manometru.Všechny přístroje je možné dodat i ve variantě bez věšáku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85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klíč k podzemnímu hydran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88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klíč k nadzemnímu hydran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45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požární přechody    C/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2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požární přechody    B/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požární přechody    5/4“I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2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spojka požární pevná D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64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spojka požární pevná C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3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spojka požární pevná B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spojka požární, tlaková - ( hadicová) D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3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spojka požární, tlaková - ( hadicová) C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spojka požární, tlaková - ( hadicová) B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5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víčko zaslepovací D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2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víčko zaslepovací C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64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víčko zaslepovací B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klíč 75/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klíč 125/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klíč 110/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požární proudnice</w:t>
            </w:r>
            <w:r>
              <w:rPr>
                <w:color w:val="000000"/>
                <w:sz w:val="32"/>
                <w:szCs w:val="32"/>
              </w:rPr>
              <w:t xml:space="preserve"> kombinovaná D25 10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5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požární proudnice</w:t>
            </w:r>
            <w:r>
              <w:rPr>
                <w:color w:val="000000"/>
                <w:sz w:val="32"/>
                <w:szCs w:val="32"/>
              </w:rPr>
              <w:t xml:space="preserve"> kombinovaná C52 10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Distribuujeme mnoho druhů proudnic, vhodný typ Vám doporučíme pokud </w:t>
            </w:r>
            <w:hyperlink r:id="rId3">
              <w:r>
                <w:rPr>
                  <w:rStyle w:val="InternetLink"/>
                  <w:color w:val="000000"/>
                  <w:sz w:val="17"/>
                  <w:u w:val="single"/>
                </w:rPr>
                <w:t>zašlete dotaz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540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ventil C52 k nástěnnému hydrantu </w:t>
            </w:r>
            <w:r>
              <w:rPr>
                <w:color w:val="000000"/>
                <w:sz w:val="32"/>
                <w:szCs w:val="32"/>
              </w:rPr>
              <w:t>se spojko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322,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ventil D25 k nástěnnému hydrantu </w:t>
            </w:r>
            <w:r>
              <w:rPr>
                <w:color w:val="000000"/>
                <w:sz w:val="32"/>
                <w:szCs w:val="32"/>
              </w:rPr>
              <w:t>se spojko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825,-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 další sortiment ohledně Hydrantové sítě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tbl>
      <w:tblPr>
        <w:tblW w:w="103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671" w:hRule="atLeast"/>
        </w:trPr>
        <w:tc>
          <w:tcPr>
            <w:tcW w:w="103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 xml:space="preserve">Všechny výše uvedených cen jsou bez DPH, balného a dopravného.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V případě odběru většího množství je možná další slev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41" w:leader="none"/>
              </w:tabs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center" w:pos="4536" w:leader="none"/>
        <w:tab w:val="right" w:pos="10206" w:leader="none"/>
      </w:tabs>
      <w:jc w:val="both"/>
      <w:rPr>
        <w:sz w:val="16"/>
      </w:rPr>
    </w:pPr>
    <w:r>
      <w:rPr>
        <w:b/>
        <w:iCs/>
        <w:sz w:val="16"/>
      </w:rPr>
      <w:t xml:space="preserve">Krčma Roman ,                                                             </w:t>
    </w:r>
    <w:r>
      <w:rPr>
        <w:iCs/>
        <w:sz w:val="16"/>
      </w:rPr>
      <w:t xml:space="preserve">technik BOZP </w:t>
    </w:r>
    <w:r>
      <w:rPr>
        <w:b/>
        <w:sz w:val="16"/>
      </w:rPr>
      <w:tab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left" w:pos="2025" w:leader="none"/>
        <w:tab w:val="center" w:pos="4536" w:leader="none"/>
        <w:tab w:val="right" w:pos="10206" w:leader="none"/>
      </w:tabs>
      <w:jc w:val="both"/>
      <w:rPr>
        <w:sz w:val="16"/>
      </w:rPr>
    </w:pPr>
    <w:r>
      <w:rPr>
        <w:b/>
        <w:sz w:val="16"/>
      </w:rPr>
      <w:t>Krajní 427</w:t>
      <w:tab/>
      <w:t xml:space="preserve">         </w:t>
    </w:r>
    <w:r>
      <w:rPr>
        <w:iCs/>
        <w:sz w:val="16"/>
      </w:rPr>
      <w:t>revizní technik HP a zařízení pro zásobování požární vodou (hydrantů)</w:t>
    </w:r>
    <w:r>
      <w:rPr>
        <w:b/>
        <w:sz w:val="16"/>
      </w:rPr>
      <w:t xml:space="preserve">                                     mob. tel.: 608 960 097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center" w:pos="4536" w:leader="none"/>
        <w:tab w:val="right" w:pos="10206" w:leader="none"/>
      </w:tabs>
      <w:jc w:val="both"/>
      <w:rPr/>
    </w:pPr>
    <w:r>
      <w:rPr>
        <w:b/>
        <w:sz w:val="16"/>
      </w:rPr>
      <w:t>471 27 Stráž pod Ralskem</w:t>
    </w:r>
    <w:r>
      <w:rPr>
        <w:sz w:val="16"/>
      </w:rPr>
      <w:t xml:space="preserve">                                            </w:t>
    </w:r>
    <w:r>
      <w:rPr>
        <w:b/>
        <w:sz w:val="16"/>
      </w:rPr>
      <w:tab/>
      <w:t xml:space="preserve">                                                                                                       e-mail : krcma.r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kern w:val="2"/>
      <w:sz w:val="38"/>
      <w:szCs w:val="3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-farkas.cz/zaslat-poptavku/" TargetMode="External"/><Relationship Id="rId3" Type="http://schemas.openxmlformats.org/officeDocument/2006/relationships/hyperlink" Target="http://www.roman-farkas.cz/zaslat-poptavk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32:00Z</dcterms:created>
  <dc:creator>Richard Staňek</dc:creator>
  <dc:description/>
  <cp:keywords/>
  <dc:language>en-US</dc:language>
  <cp:lastModifiedBy>Krcmova Jana</cp:lastModifiedBy>
  <cp:lastPrinted>2022-05-12T11:22:00Z</cp:lastPrinted>
  <dcterms:modified xsi:type="dcterms:W3CDTF">2022-05-12T09:22:00Z</dcterms:modified>
  <cp:revision>19</cp:revision>
  <dc:subject/>
  <dc:title>Z á z n a m</dc:title>
</cp:coreProperties>
</file>